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265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Дорогие друзья!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7730</wp:posOffset>
            </wp:positionH>
            <wp:positionV relativeFrom="paragraph">
              <wp:posOffset>167640</wp:posOffset>
            </wp:positionV>
            <wp:extent cx="598170" cy="551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ю вас на чаепитие 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лучаю моего совершеннолетия.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ду ждать в воскресенье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 января 2000 г. В 14 час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личное настроение обязательно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ксана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ПРИГЛАШ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26035</wp:posOffset>
                </wp:positionV>
                <wp:extent cx="4800600" cy="105918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59120"/>
                          <a:chOff x="0" y="0"/>
                          <a:chExt cx="4800600" cy="10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70800"/>
                            <a:ext cx="685800" cy="685800"/>
                          </a:xfrm>
                          <a:prstGeom prst="roundRect">
                            <a:avLst>
                              <a:gd name="adj" fmla="val 15648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7080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7332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50640"/>
                            <a:ext cx="685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2.05pt;width:378pt;height:83.4pt" coordorigin="726,41" coordsize="7560,1668">
                <v:roundrect id="shape_0" stroked="t" o:allowincell="f" style="position:absolute;left:726;top:41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  <v:roundrect id="shape_0" stroked="t" o:allowincell="f" style="position:absolute;left:2347;top:41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  <v:roundrect id="shape_0" stroked="t" o:allowincell="f" style="position:absolute;left:3966;top:41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  <v:roundrect id="shape_0" stroked="t" o:allowincell="f" style="position:absolute;left:5587;top:41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  <v:roundrect id="shape_0" stroked="t" o:allowincell="f" style="position:absolute;left:7206;top:41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  <v:roundrect id="shape_0" stroked="t" o:allowincell="f" style="position:absolute;left:1534;top:625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  <v:roundrect id="shape_0" stroked="t" o:allowincell="f" style="position:absolute;left:3202;top:625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  <v:roundrect id="shape_0" stroked="t" o:allowincell="f" style="position:absolute;left:4778;top:629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  <v:roundrect id="shape_0" stroked="t" o:allowincell="f" style="position:absolute;left:6394;top:593;width:1079;height:1079;mso-wrap-style:none;v-text-anchor:middle">
                  <v:fill o:detectmouseclick="t" on="false"/>
                  <v:stroke color="silver" weight="5724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i/>
          <w:sz w:val="20"/>
          <w:szCs w:val="20"/>
        </w:rPr>
        <w:t>Дорогие друзья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лашаю вас на чаепитие   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о случаю моего совершеннолетия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уду ждать в воскресенье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 января 2000 г. В 14 часов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личное настроение обязательно!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кса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9300" cy="925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258480"/>
                          <a:chOff x="0" y="0"/>
                          <a:chExt cx="582948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229280"/>
                            <a:ext cx="1485360" cy="1371600"/>
                          </a:xfrm>
                          <a:prstGeom prst="cube">
                            <a:avLst>
                              <a:gd name="adj" fmla="val 240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0" cy="1028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52578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257800"/>
                            <a:ext cx="3430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600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7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886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5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257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4019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4005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427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340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572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5565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50335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5061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60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9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229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29pt" coordorigin="0,0" coordsize="9180,14580">
                <v:rect id="shape_0" stroked="f" o:allowincell="f" style="position:absolute;left:0;top:0;width:9179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3240;top:6660;width:2338;height:2159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3780,6660" to="3780,82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80,8280" to="5579,82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40,8280" to="3779,881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80,6120" to="3780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820" to="3239,9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8280" to="6119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61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0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2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632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630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697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83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8776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876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7927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797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8820" to="5039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0" to="324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660" to="557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660" to="558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0:00Z</dcterms:created>
  <dc:creator>10-А</dc:creator>
  <dc:description/>
  <cp:keywords/>
  <dc:language>en-US</dc:language>
  <cp:lastModifiedBy>10-А</cp:lastModifiedBy>
  <dcterms:modified xsi:type="dcterms:W3CDTF">2008-10-23T06:14:00Z</dcterms:modified>
  <cp:revision>7</cp:revision>
  <dc:subject/>
  <dc:title/>
</cp:coreProperties>
</file>